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破格申报职称审批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"/>
        <w:gridCol w:w="1692"/>
        <w:gridCol w:w="1745"/>
        <w:gridCol w:w="1705"/>
        <w:gridCol w:w="1890"/>
        <w:gridCol w:w="1527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姓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毕业学校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、时间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现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专业技术工作年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现最高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职称及取得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拟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报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理由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对应</w:t>
            </w: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系列（行业）职称评审条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摘录符合破格申报职称的条件及理由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年   月   日</w:t>
            </w:r>
          </w:p>
        </w:tc>
      </w:tr>
      <w:tr>
        <w:trPr>
          <w:trHeight w:val="253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符合破格申报职称条件，同意申报（仅供参考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1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年     月    日                                      </w:t>
            </w:r>
          </w:p>
        </w:tc>
      </w:tr>
      <w:tr>
        <w:trPr>
          <w:trHeight w:val="27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主管单位人事职改部门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符合破格申报职称条件，同意申报（仅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审批表及相关证明材料的扫描件放入申报系统相应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教育厅主管的各高校申报人员破格申报的，可由所在高校审批即可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7" w:firstLine="600"/>
    </w:pPr>
    <w:rPr>
      <w:rFonts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lenovo</dc:creator>
  <dc:description/>
  <dc:language>en-US</dc:language>
  <cp:lastModifiedBy>WPS_1660007515</cp:lastModifiedBy>
  <cp:lastPrinted>2022-09-19T13:19:00Z</cp:lastPrinted>
  <dcterms:modified xsi:type="dcterms:W3CDTF">2022-09-19T05:19:28Z</dcterms:modified>
  <cp:revision>34</cp:revision>
  <dc:subject/>
  <dc:title>桂文职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23CDA9FF40318B9BF8ADB59262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