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right="640" w:hanging="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1918" w:right="0" w:hanging="12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2398" w:right="0" w:hanging="1760"/>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艺术系列职称评审学术成果条件（原论文著作条件）及附录相关内容修订版</w:t>
      </w:r>
    </w:p>
    <w:p>
      <w:pPr>
        <w:pStyle w:val="Normal"/>
        <w:keepNext w:val="false"/>
        <w:keepLines w:val="false"/>
        <w:pageBreakBefore w:val="false"/>
        <w:widowControl w:val="false"/>
        <w:kinsoku w:val="true"/>
        <w:overflowPunct w:val="true"/>
        <w:autoSpaceDE w:val="true"/>
        <w:bidi w:val="0"/>
        <w:snapToGrid w:val="true"/>
        <w:spacing w:lineRule="exact" w:line="720"/>
        <w:ind w:left="2398" w:right="0" w:hanging="176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艺术系列正高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副高级职称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开出版独立或合作（排名前二位）撰写的本专业领域专著或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公开出版的专业刊物上发表独立撰写本专业领域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申报一级演员、一级演奏员、一级演出监督、一级舞台技术的，在公开出版的刊物上发表独立撰写本专业领域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作为主创或独立完成国家艺术基金资助项目并通过结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申报一级演员、一级演奏员、一级演出监督、一级舞台技术的，作为主创或独立完成国家艺术基金资助项目并通过结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满足申报正高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公开出版的专业刊物上发表独立撰写本专业领域文艺评论文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申报一级演员、一级演奏员、一级演出监督、一级舞台技术的，在公开出版的专业刊物上发表独立撰写本专业领域文艺评论文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一级演出监督、一级舞台技术的，统筹、组织、监督执行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中宣部、文化和旅游部主办、承办的国家级文艺活动，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由自治区党委宣传部、文化和旅游厅主办、承办的自治区级文艺活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一级演员、一级演奏员的，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一级指挥的，在专业音乐厅举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申报一级作词、一级作曲、一级编剧、一级导演（编导）的，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中宣部、文化和旅游部主办、承办的国家级文艺活动主创人员，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由自治区党委宣传部、文化和旅游厅主办、承办的自治区级文艺活动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申报一级作词、一级作曲、一级编剧、一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由中宣部、文化和旅游部主办、承办的国家级文艺活动篇章创作人员，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由自治区党委宣传部、文化和旅游厅主办、承办的自治区级文艺活动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个人撰写的决策咨询类信息被自治区级以上党委、政府采用的可以替代论文条件，按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艺术系列副高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中级职称（或国家机关流动到企事业单位人员从事专业技术工作以来）以来（申报二级演员、二级演奏员、二级演出监督、二级舞台技术除外），或取得高级技师职业资格或职业技能等级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开出版独立或合作（排名前二位）撰写的本专业领域专著或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公开出版的专业刊物上发表独立撰写的本专业领域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作为主创或独立完成国家艺术基金资助项目并通过结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满足申报副高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公开出版的专业刊物上发表独立撰写本专业领域文艺评论文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二级指挥的，在专业音乐厅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二级作词、二级作曲、二级编剧、二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主创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二级作词、二级作曲、二级编剧、二级导演（编导）的，担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篇章创作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个人撰写的决策咨询类信息被自治区级以上党委、政府采用的可以替代论文条件，按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艺术系列中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取得初级职称（或国家机关流动到企事业单位人员或无职称申报人员从事专业技术工作）以来（三级演员、三级演奏员、三级演出监督、三级舞台技术除外），或取得技师职业资格或职业技能等级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在公开出版的专业刊物上发表独立创作的</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部作品。</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在公开出版的刊物上发表独立撰写的本专业领域学术论文</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满足申报中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公开出版的专业刊物上发表独立撰写本专业领域文艺评论文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申报三级指挥的，在专业音乐厅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三级作词、三级作曲、三级编剧、三级导演（编导）的，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主创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三级作词、三级作曲、三级编剧、三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篇章创作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八）个人撰写的决策咨询类信息被自治区级以上党委、政府采用的可以替代论文条件，按自治区有关规定执行。</w:t>
      </w:r>
    </w:p>
    <w:p>
      <w:pPr>
        <w:pStyle w:val="Style15"/>
        <w:keepNext w:val="false"/>
        <w:keepLines w:val="false"/>
        <w:pageBreakBefore w:val="false"/>
        <w:widowControl w:val="false"/>
        <w:kinsoku w:val="true"/>
        <w:overflowPunct w:val="true"/>
        <w:autoSpaceDE w:val="true"/>
        <w:bidi w:val="0"/>
        <w:spacing w:lineRule="exact" w:line="720"/>
        <w:jc w:val="both"/>
        <w:textAlignment w:val="auto"/>
        <w:rPr>
          <w:rFonts w:ascii="方正小标宋简体" w:hAnsi="方正小标宋简体" w:eastAsia="方正小标宋简体" w:cs="方正小标宋简体"/>
          <w:bCs/>
          <w:strike w:val="false"/>
          <w:dstrike w:val="false"/>
          <w:color w:val="000000"/>
          <w:sz w:val="44"/>
          <w:szCs w:val="44"/>
          <w:lang w:val="en-US" w:eastAsia="zh-CN"/>
        </w:rPr>
      </w:pPr>
      <w:r>
        <w:rPr>
          <w:rFonts w:eastAsia="方正小标宋简体" w:cs="方正小标宋简体" w:ascii="方正小标宋简体" w:hAnsi="方正小标宋简体"/>
          <w:bCs/>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720"/>
        <w:jc w:val="both"/>
        <w:textAlignment w:val="auto"/>
        <w:rPr>
          <w:rFonts w:ascii="方正小标宋简体" w:hAnsi="方正小标宋简体" w:eastAsia="方正小标宋_GBK" w:cs="方正小标宋简体"/>
          <w:bCs/>
          <w:kern w:val="0"/>
          <w:sz w:val="44"/>
          <w:szCs w:val="44"/>
        </w:rPr>
      </w:pPr>
      <w:r>
        <w:rPr>
          <w:rFonts w:eastAsia="方正小标宋_GBK"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_GB2312"/>
          <w:color w:val="000000"/>
          <w:sz w:val="32"/>
          <w:szCs w:val="32"/>
          <w:lang w:val="en-US" w:eastAsia="zh-CN"/>
        </w:rPr>
      </w:pPr>
      <w:r>
        <w:rPr>
          <w:rFonts w:eastAsia="方正小标宋_GBK"/>
          <w:kern w:val="0"/>
          <w:sz w:val="44"/>
          <w:szCs w:val="44"/>
        </w:rPr>
        <w:t>有关的词（语）或概念的特定解释</w:t>
      </w:r>
      <w:r>
        <w:rPr>
          <w:rFonts w:ascii="方正小标宋简体" w:hAnsi="方正小标宋简体" w:cs="方正小标宋简体" w:eastAsia="方正小标宋简体"/>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全国性专业比赛、评选、展演、展览：指由中共中央宣传部、文化和旅游部、中国文联主办、承办的艺术类专业比赛、评选、展演、展览；由中共中央宣传部文艺局、文化和旅游部艺术司主办、承办的艺术类专业比赛、评选、展演、展览。不含企业、协会主办的比赛、评选、展演、展览。不含群众文化类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际艺术比赛：指文化和旅游部认可的国际艺术比赛。</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设立奖项等次的专业比赛、评选、展演、展览，所评金奖视同于一等奖，银奖视同于二等奖、铜奖视同于三等奖。不设立奖项等次的专业比赛、评选、展演、展览，获奖作品视同于一等奖。</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文艺评论文章：指以文艺作品为中心，对文艺现象进行分析、评价等科学研究活动所形成的文章。</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黑体" w:hAnsi="黑体" w:eastAsia="黑体" w:cs="黑体"/>
          <w:bCs/>
          <w:sz w:val="32"/>
          <w:szCs w:val="32"/>
        </w:rPr>
      </w:pPr>
      <w:r>
        <w:rPr>
          <w:rFonts w:ascii="仿宋_GB2312" w:hAnsi="仿宋_GB2312" w:cs="仿宋_GB2312" w:eastAsia="仿宋_GB2312"/>
          <w:color w:val="000000"/>
          <w:sz w:val="32"/>
          <w:szCs w:val="32"/>
          <w:lang w:val="en-US" w:eastAsia="zh-CN"/>
        </w:rPr>
        <w:t>除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特定解释外，桂职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附录其他有关的词（语）或概念的特定解释保持不变。</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方正小标宋_GBK" w:cs="黑体"/>
          <w:bCs/>
          <w:kern w:val="0"/>
          <w:sz w:val="44"/>
          <w:szCs w:val="44"/>
        </w:rPr>
      </w:pPr>
      <w:r>
        <w:rPr>
          <w:rFonts w:eastAsia="方正小标宋_GBK" w:cs="黑体" w:ascii="黑体" w:hAnsi="黑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kern w:val="0"/>
          <w:sz w:val="32"/>
          <w:szCs w:val="32"/>
        </w:rPr>
      </w:pPr>
      <w:r>
        <w:rPr>
          <w:rFonts w:eastAsia="方正小标宋_GBK"/>
          <w:kern w:val="0"/>
          <w:sz w:val="44"/>
          <w:szCs w:val="44"/>
        </w:rPr>
        <w:t>全国性、省级专业比赛、评选、</w:t>
      </w:r>
      <w:r>
        <w:rPr>
          <w:rFonts w:eastAsia="方正小标宋_GBK"/>
          <w:kern w:val="0"/>
          <w:sz w:val="44"/>
          <w:szCs w:val="44"/>
        </w:rPr>
        <w:br/>
      </w:r>
      <w:r>
        <w:rPr>
          <w:rFonts w:eastAsia="方正小标宋_GBK"/>
          <w:kern w:val="0"/>
          <w:sz w:val="44"/>
          <w:szCs w:val="44"/>
        </w:rPr>
        <w:t>展演、展览目录</w:t>
      </w:r>
      <w:r>
        <w:rPr>
          <w:rFonts w:ascii="方正小标宋简体" w:hAnsi="方正小标宋简体" w:cs="方正小标宋简体" w:eastAsia="方正小标宋简体"/>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黑体"/>
          <w:kern w:val="0"/>
          <w:sz w:val="32"/>
          <w:szCs w:val="32"/>
        </w:rPr>
      </w:pPr>
      <w:r>
        <w:rPr>
          <w:rFonts w:ascii="黑体" w:hAnsi="黑体" w:cs="黑体" w:eastAsia="黑体"/>
          <w:kern w:val="0"/>
          <w:sz w:val="32"/>
          <w:szCs w:val="32"/>
        </w:rPr>
        <w:t>一、全国性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由中共中央宣传部、文化和旅游部、中国文联主办、承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由中共中央宣传部文艺局、文化和旅游部艺术司主办、承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黑体"/>
          <w:kern w:val="0"/>
          <w:sz w:val="32"/>
          <w:szCs w:val="32"/>
        </w:rPr>
      </w:pPr>
      <w:r>
        <w:rPr>
          <w:rFonts w:ascii="黑体" w:hAnsi="黑体" w:cs="黑体" w:eastAsia="黑体"/>
          <w:kern w:val="0"/>
          <w:sz w:val="32"/>
          <w:szCs w:val="32"/>
        </w:rPr>
        <w:t>二、省级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西艺术作品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广西剧展</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广西青年演员比赛（戏曲、舞蹈、器乐、声乐）</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广西音乐舞蹈比赛</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广西杂技魔术展演</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由省级党委宣传部、文化和旅游行政管理部门、文联举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7" w:firstLine="600"/>
    </w:pPr>
    <w:rPr>
      <w:rFonts w:eastAsia="仿宋_GB2312"/>
      <w:sz w:val="30"/>
      <w:szCs w:val="32"/>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1:00Z</dcterms:created>
  <dc:creator>lenovo</dc:creator>
  <dc:description/>
  <dc:language>en-US</dc:language>
  <cp:lastModifiedBy>WPS_1512919076</cp:lastModifiedBy>
  <cp:lastPrinted>2023-09-05T10:58:00Z</cp:lastPrinted>
  <dcterms:modified xsi:type="dcterms:W3CDTF">2024-08-12T07:58:04Z</dcterms:modified>
  <cp:revision>34</cp:revision>
  <dc:subject/>
  <dc:title>桂文职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4FAB3DB0496BB38221934A5DA290_13</vt:lpwstr>
  </property>
  <property fmtid="{D5CDD505-2E9C-101B-9397-08002B2CF9AE}" pid="3" name="KSOProductBuildVer">
    <vt:lpwstr>2052-12.1.0.17827</vt:lpwstr>
  </property>
  <property fmtid="{D5CDD505-2E9C-101B-9397-08002B2CF9AE}" pid="4" name="KSOSaveFontToCloudKey">
    <vt:lpwstr>455138382_btnclosed</vt:lpwstr>
  </property>
  <property fmtid="{D5CDD505-2E9C-101B-9397-08002B2CF9AE}" pid="5" name="commondata">
    <vt:lpwstr>commondata</vt:lpwstr>
  </property>
</Properties>
</file>